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CRETO Nº 23.306, DE 23 DE OUTUBRO DE 20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DF DE 24.10.20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PUBLICADO NO DODF DE 28.10.20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240"/>
        <w:ind w:left="2268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Estabelece procedimentos para a confirmação no posto ou na graduação dos militares do Distrito Federal.</w:t>
      </w:r>
    </w:p>
    <w:p>
      <w:pPr>
        <w:pStyle w:val="TextBody"/>
        <w:spacing w:before="12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Cs/>
        </w:rPr>
        <w:t>O GOVERNADOR DO DISTRITO FEDERAL</w:t>
      </w:r>
      <w:r>
        <w:rPr>
          <w:rFonts w:cs="Arial" w:ascii="Arial" w:hAnsi="Arial"/>
        </w:rPr>
        <w:t>, no uso das atribuições que lhe confere o artigo 100, inciso VII, da Lei Orgânica do Distrito Federal, e considerando o disposto no parágrafo único do artigo 63, da Lei nº 10.486, de 04 de julho de 2002, decreta: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rt. 1º - Os militares reformados do Distrito Federal serão confirmados no posto ou na graduação correspondente aos proventos que recebem, quando se tratar de grau hierárquico superior aos seus, em conformidade com o parágrafo único do artigo 63, da Lei nº 10.486, de 04 de julho de 2002.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A confirmação nos postos ou graduações efetivar-se-à pelos Comandantes Gerais das respectivas Corporações, mediante atos publicados no Diário Oficial do Distrito Federal.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rt. 3º - Os processos de confirmação no posto ou na graduação terão origem na Diretoria de Inativos e Pensionistas da respectiva Corporação, obedecendo aos seguintes critérios: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I – conter documento comprobatório que o militar reformado faz juz à confirmação no posto ou na graduação de que trata  o parágrafo único do artigo 63, da Lei nº 10.486, de 04 de julho de 2002;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II – atender ao princípio da economicidade, podendo tratar-se de vários militares reformados num mesmo processo de confirmação no posto ou graduação.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rt. 4º - Uma vez publicado o ato de confirmação no posto ou na graduação, a respectiva Corporação fará a convocação dos militares contemplados, no prazo máximo de 45 (quarenta e cinco) dias, para que se proceda a emissão da nova identidade militar, na forma da legislação em vigor.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rt. 5º - Os direitos e prerrogativas inerentes aos postos e graduações nos quais os militares serão confirmados são aqueles previstos nos estatutos  das respectivas Corporações, Lei nº 7.289, de 18 de dezembro de 1984 e Lei nº 7.479, de 02 de junho de 1986, e nos demais dispositivos legais e normativos que forem aplicáveis.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rt. 6º - Os Comandantes Gerais da Polícia Militar e do Corpo de Bombeiros Militar do Distrito Federal baixarão os atos normativos necessários à instrução dos processos de confirmação nos postos e nas graduações.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rt. 7º - Este Decreto entra em vigor na data de sua publicação, revogam-se às disposições em contrário.</w:t>
      </w:r>
    </w:p>
    <w:p>
      <w:pPr>
        <w:pStyle w:val="TextBody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rasília, 23 de outubro de 2002</w:t>
      </w:r>
    </w:p>
    <w:p>
      <w:pPr>
        <w:pStyle w:val="TextBody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14º da República e 43º de Brasília</w:t>
      </w:r>
    </w:p>
    <w:p>
      <w:pPr>
        <w:pStyle w:val="TextBody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AQUIM DOMINGOS RORIZ</w:t>
      </w:r>
    </w:p>
    <w:sectPr>
      <w:type w:val="nextPage"/>
      <w:pgSz w:w="12240" w:h="15840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360" w:hanging="0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1:26:00Z</dcterms:created>
  <dc:creator>usuario</dc:creator>
  <dc:description/>
  <dc:language>en-US</dc:language>
  <cp:lastModifiedBy>Usuario</cp:lastModifiedBy>
  <dcterms:modified xsi:type="dcterms:W3CDTF">2012-05-24T21:26:00Z</dcterms:modified>
  <cp:revision>2</cp:revision>
  <dc:subject/>
  <dc:title>DECRETO Nº 23</dc:title>
</cp:coreProperties>
</file>